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left" w:pos="7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</w:t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955</wp:posOffset>
                </wp:positionH>
                <wp:positionV relativeFrom="paragraph">
                  <wp:posOffset>1270</wp:posOffset>
                </wp:positionV>
                <wp:extent cx="246697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22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videnční číslo žádo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atum podá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yplňuje nada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80.55pt;mso-wrap-distance-left:9.05pt;mso-wrap-distance-right:9.05pt;mso-wrap-distance-top:0pt;mso-wrap-distance-bottom:0pt;margin-top:0.1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videnční číslo žádost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atum podán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vyplňuje nad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6350</wp:posOffset>
                </wp:positionV>
                <wp:extent cx="2247265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ace 700 let města Plz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. Republiky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 32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ídlo kanceláře: Kopeckého sady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.t. 378 035 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bila@plzen.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3.5pt;mso-wrap-distance-left:9.05pt;mso-wrap-distance-right:9.05pt;mso-wrap-distance-top:0pt;mso-wrap-distance-bottom:0pt;margin-top:0.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dace 700 let města Plzn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m. Republiky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6 32 Plze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ídlo kanceláře: Kopeckého sady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.t. 378 035 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: bila@plzen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Žádost o nadační příspěvek v oblasti </w:t>
      </w:r>
      <w:r>
        <w:rPr>
          <w:b/>
          <w:smallCaps/>
          <w:sz w:val="28"/>
          <w:szCs w:val="28"/>
        </w:rPr>
        <w:t xml:space="preserve">Obnovy památek </w:t>
      </w:r>
      <w:r>
        <w:rPr>
          <w:b/>
          <w:smallCaps/>
          <w:sz w:val="22"/>
          <w:szCs w:val="22"/>
        </w:rPr>
        <w:t xml:space="preserve"> na rok 2025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(Obnova umělecké výzdoby historických domů, obnova drobných památek,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nova movitých a nemovitých památek)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605"/>
        <w:gridCol w:w="4034"/>
      </w:tblGrid>
      <w:tr>
        <w:trPr>
          <w:trHeight w:val="317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ín realizace: …………………….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á částka: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 250.000,- Kč na projekt)</w:t>
            </w:r>
          </w:p>
          <w:p>
            <w:pPr>
              <w:pStyle w:val="Heading2"/>
              <w:ind w:right="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248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 xml:space="preserve">. Kč                                                                           </w:t>
            </w:r>
          </w:p>
        </w:tc>
      </w:tr>
      <w:tr>
        <w:trPr>
          <w:trHeight w:val="317" w:hRule="atLeast"/>
          <w:cantSplit w:val="true"/>
        </w:trPr>
        <w:tc>
          <w:tcPr>
            <w:tcW w:w="241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jektu: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ržená částka komise:</w:t>
            </w:r>
          </w:p>
          <w:p>
            <w:pPr>
              <w:pStyle w:val="Normal"/>
              <w:rPr/>
            </w:pPr>
            <w:r>
              <w:rPr/>
              <w:t>Schválená částka S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yplňuje nadace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pacing w:val="60"/>
          <w:sz w:val="22"/>
          <w:szCs w:val="22"/>
        </w:rPr>
        <w:t xml:space="preserve">Informace o předkladateli žádosti(žadatel je povinen vyplnit všechny požadované údaje) </w:t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980"/>
        <w:gridCol w:w="1620"/>
        <w:gridCol w:w="1980"/>
      </w:tblGrid>
      <w:tr>
        <w:trPr>
          <w:trHeight w:val="5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Oficiální název/jméno a příjmení žadatel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290" w:leader="none"/>
              </w:tabs>
              <w:ind w:left="290" w:hanging="29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Právní forma předkladatele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.s., o.p.s., FO s ŽL, 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:                                                                               PSČ: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a čp: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*: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E-mail*:                                         Web*: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</w:tabs>
              <w:ind w:left="290" w:hanging="29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osoba(y) s podpisovým právem</w:t>
            </w:r>
            <w:r>
              <w:rPr>
                <w:b/>
                <w:sz w:val="22"/>
                <w:szCs w:val="22"/>
              </w:rPr>
              <w:t xml:space="preserve"> opravňujícím ji(je) jednat jménem žadatele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 a příjmení:__________________________________  funkce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>Adresa:__________________________________________ telefon*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SČ:_____________ e-mail*_________________________ mobil:* ________________________________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kovní spojení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Č. účtu/směrový kód ban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0" w:leader="none"/>
              </w:tabs>
              <w:ind w:left="110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Název banky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0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Osoba(y) odpovědné za vyúčtování projektu: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</w:tabs>
              <w:ind w:left="290" w:hanging="2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méno a příjmení:__________________________________ 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/>
            </w:pPr>
            <w:r>
              <w:rPr>
                <w:bCs/>
                <w:sz w:val="22"/>
                <w:szCs w:val="22"/>
              </w:rPr>
              <w:t>Adresa:__________________________________________ telefon**: ________________________________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290" w:leader="none"/>
                <w:tab w:val="right" w:pos="6770" w:leader="none"/>
              </w:tabs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SČ:_____________ e-mail**:________________________ mobil**: ________________________________               </w:t>
            </w:r>
          </w:p>
        </w:tc>
      </w:tr>
    </w:tbl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22"/>
          <w:szCs w:val="22"/>
          <w:u w:val="single"/>
        </w:rPr>
        <w:t xml:space="preserve"> </w:t>
      </w:r>
      <w:r>
        <w:rPr>
          <w:b/>
          <w:bCs/>
          <w:smallCaps/>
          <w:sz w:val="32"/>
          <w:szCs w:val="32"/>
          <w:u w:val="single"/>
        </w:rPr>
        <w:t xml:space="preserve">financování - rozpočet  projektu </w:t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795"/>
      </w:tblGrid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7" w:hanging="787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náklady (v Kč)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 roku 2025</w:t>
            </w:r>
          </w:p>
        </w:tc>
      </w:tr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5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potřebované  nákup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5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lužb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5"/>
              </w:numPr>
              <w:ind w:left="567" w:hanging="425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ní  náklad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5"/>
              </w:numPr>
              <w:ind w:left="567" w:hanging="42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Ostatní  nemateriální náklad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áklady celkem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Zkladntext2"/>
              <w:snapToGrid w:val="false"/>
              <w:ind w:right="290" w:hanging="0"/>
              <w:rPr>
                <w:b w:val="false"/>
                <w:b w:val="false"/>
                <w:caps/>
                <w:sz w:val="22"/>
                <w:szCs w:val="22"/>
                <w:highlight w:val="yellow"/>
              </w:rPr>
            </w:pPr>
            <w:r>
              <w:rPr>
                <w:b w:val="false"/>
                <w:cap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tlivé nákladové položky pro rok 2025 (uvést konkrétně do jednotlivých řádků – např. stavební materiál, barvy, práce odborníků  ……)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1391"/>
        <w:gridCol w:w="1249"/>
        <w:gridCol w:w="3186"/>
      </w:tblGrid>
      <w:tr>
        <w:trPr>
          <w:trHeight w:val="62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orie nákladů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viz  tabulka výš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částka v K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 toho finanční požadavek z příspěvku nadace v Kč</w:t>
            </w:r>
          </w:p>
        </w:tc>
      </w:tr>
      <w:tr>
        <w:trPr>
          <w:trHeight w:val="50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567" w:hanging="0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mallCaps/>
                <w:sz w:val="22"/>
                <w:szCs w:val="22"/>
                <w:u w:val="single"/>
              </w:rPr>
            </w:pPr>
            <w:r>
              <w:rPr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bCs/>
                <w:smallCap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2"/>
                <w:szCs w:val="22"/>
                <w:u w:val="single"/>
              </w:rPr>
            </w:pPr>
            <w:r>
              <w:rPr>
                <w:bCs/>
                <w:smallCaps/>
                <w:sz w:val="22"/>
                <w:szCs w:val="22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b/>
                <w:bCs/>
                <w:smallCaps/>
                <w:sz w:val="22"/>
                <w:szCs w:val="22"/>
                <w:u w:val="single"/>
              </w:rPr>
            </w:r>
          </w:p>
          <w:p>
            <w:pPr>
              <w:pStyle w:val="Zkladntext2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527"/>
        <w:gridCol w:w="4437"/>
      </w:tblGrid>
      <w:tr>
        <w:trPr>
          <w:trHeight w:val="51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787" w:hanging="787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>zdroje finančního krytí (v Kč)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poklad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I. Finanční  zdroje  z veřejných rozpočtů (dary, dotace … )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ěsto Plzeň (včetně městských obvodů, vypsat jednotlivě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>Plzeňský kra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17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á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Zkladntext2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>II. Ostatní finanční zdroje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tace, granty, dary od nestátních organizací, sponzorské dary apod. </w:t>
            </w:r>
          </w:p>
          <w:p>
            <w:pPr>
              <w:pStyle w:val="Zkladntext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uvádět požadavek od nadace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án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váleno</w:t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>
                <w:bCs/>
                <w:smallCaps/>
                <w:sz w:val="20"/>
                <w:szCs w:val="20"/>
              </w:rPr>
              <w:t xml:space="preserve">III.  Vlastní zdroj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vlastní finanční prostředky žadatele</w:t>
            </w:r>
          </w:p>
        </w:tc>
      </w:tr>
      <w:tr>
        <w:trPr>
          <w:trHeight w:val="3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inanční zdroje celkem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2"/>
              <w:snapToGrid w:val="false"/>
              <w:ind w:right="43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rn finančního krytí projek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60"/>
        <w:gridCol w:w="2966"/>
        <w:gridCol w:w="203"/>
        <w:gridCol w:w="3607"/>
      </w:tblGrid>
      <w:tr>
        <w:trPr>
          <w:trHeight w:val="4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áklady na projekt 2025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nanční zdroje na projekt 2025: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ozdíl = poažadavek od nadace</w:t>
            </w:r>
          </w:p>
        </w:tc>
      </w:tr>
      <w:tr>
        <w:trPr>
          <w:trHeight w:val="5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748" w:gutter="0" w:header="709" w:top="765" w:footer="21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bookmarkStart w:id="0" w:name="_Hlk59429593"/>
      <w:bookmarkEnd w:id="0"/>
      <w:r>
        <w:rPr>
          <w:b/>
          <w:bCs/>
          <w:sz w:val="22"/>
          <w:szCs w:val="22"/>
        </w:rPr>
        <w:t xml:space="preserve">II. </w:t>
      </w:r>
      <w:r>
        <w:rPr>
          <w:b/>
          <w:bCs/>
          <w:spacing w:val="60"/>
          <w:sz w:val="22"/>
          <w:szCs w:val="22"/>
        </w:rPr>
        <w:t>Povinné přílohy:</w:t>
      </w:r>
    </w:p>
    <w:p>
      <w:pPr>
        <w:pStyle w:val="List"/>
        <w:numPr>
          <w:ilvl w:val="0"/>
          <w:numId w:val="7"/>
        </w:numPr>
        <w:ind w:left="426" w:right="0" w:hanging="426"/>
        <w:rPr/>
      </w:pPr>
      <w:r>
        <w:rPr>
          <w:b/>
          <w:bCs/>
          <w:sz w:val="22"/>
          <w:szCs w:val="22"/>
        </w:rPr>
        <w:t xml:space="preserve">Přesná charakteristika projektu </w:t>
      </w:r>
      <w:r>
        <w:rPr>
          <w:bCs/>
          <w:sz w:val="22"/>
          <w:szCs w:val="22"/>
        </w:rPr>
        <w:t>(popis projektu)</w:t>
      </w:r>
    </w:p>
    <w:p>
      <w:pPr>
        <w:pStyle w:val="List"/>
        <w:numPr>
          <w:ilvl w:val="0"/>
          <w:numId w:val="7"/>
        </w:numPr>
        <w:ind w:left="426" w:right="0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is z veřejného rejstříku s aktuálně zapsanými a pravdivými údaji (spolky a další neziskové organizace) nebo zřizovací listina vč. jmenovacího dekretu statutárního zástupce (příspěvkové organizace, kde zřizovatelem je stát, resp. kraj,….) nebo Živnostenský list nebo Občanský průkaz</w:t>
      </w:r>
    </w:p>
    <w:p>
      <w:pPr>
        <w:pStyle w:val="List"/>
        <w:numPr>
          <w:ilvl w:val="0"/>
          <w:numId w:val="7"/>
        </w:numPr>
        <w:ind w:left="426" w:right="0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klad o přidělení IČ (jestliže není IČ uvedeno na některém z předchozích dokumentů)</w:t>
      </w:r>
    </w:p>
    <w:p>
      <w:pPr>
        <w:pStyle w:val="List"/>
        <w:numPr>
          <w:ilvl w:val="0"/>
          <w:numId w:val="7"/>
        </w:numPr>
        <w:ind w:left="426" w:righ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ouva o založení bankovního účtu žadatele</w:t>
      </w:r>
      <w:r>
        <w:rPr>
          <w:sz w:val="22"/>
          <w:szCs w:val="22"/>
        </w:rPr>
        <w:t xml:space="preserve"> (nebo jiný doklad opravňující předkladatele nakládat s bankovním účtem uvedeným v žádosti)</w:t>
      </w:r>
    </w:p>
    <w:p>
      <w:pPr>
        <w:pStyle w:val="List"/>
        <w:numPr>
          <w:ilvl w:val="0"/>
          <w:numId w:val="7"/>
        </w:numPr>
        <w:ind w:left="426" w:right="0" w:hanging="426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pis z katastru nemovitostí, jestliže se jedná o nemovitou památku</w:t>
      </w:r>
    </w:p>
    <w:p>
      <w:pPr>
        <w:pStyle w:val="List"/>
        <w:ind w:left="426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b/>
          <w:bCs/>
          <w:sz w:val="22"/>
          <w:szCs w:val="22"/>
        </w:rPr>
        <w:t>III. Č</w:t>
      </w:r>
      <w:r>
        <w:rPr>
          <w:b/>
          <w:sz w:val="22"/>
          <w:szCs w:val="22"/>
        </w:rPr>
        <w:t>ESTNÉ PROHLÁŠENÍ</w:t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údaje jsou pravdivé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předmětem řízení na vyhlášení konkurzu, likvidace, správy ze strany soudů, uspořádání s věřiteli nebo podobného postupu upraveného v celostátní legislativě nebo směrnicích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předmětem řízení na vrácení předem poskytnuté dotace ze státního rozpočtu, nebo z rozpočtu územně samosprávného celk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žádné závazky po lhůtě splatnosti vůči městu Plzni nebo jeho příspěvkovým organizacím či jinému veřejnoprávnímu subjektu ani jím zřízeným příspěvkovým organizacím, a to k datu podání žádosti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V …………… dne …………        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…</w:t>
      </w:r>
      <w:r>
        <w:rPr>
          <w:sz w:val="22"/>
          <w:szCs w:val="22"/>
        </w:rPr>
        <w:t>.….</w:t>
      </w:r>
      <w:r>
        <w:rPr>
          <w:bCs/>
          <w:sz w:val="22"/>
          <w:szCs w:val="22"/>
        </w:rPr>
        <w:t>………………………………………….</w:t>
      </w:r>
    </w:p>
    <w:p>
      <w:pPr>
        <w:pStyle w:val="Heading2"/>
        <w:ind w:left="4248" w:hanging="0"/>
        <w:jc w:val="both"/>
        <w:rPr/>
      </w:pP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 xml:space="preserve">Podpis </w:t>
      </w:r>
      <w:r>
        <w:rPr>
          <w:sz w:val="22"/>
          <w:szCs w:val="22"/>
        </w:rPr>
        <w:t xml:space="preserve">osoby (osob) oprávněné (ných) jednat za             </w:t>
      </w:r>
    </w:p>
    <w:p>
      <w:pPr>
        <w:pStyle w:val="Heading2"/>
        <w:ind w:left="424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ředkladatele (podle přílohy č. 2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) Nepovinný údaj, nad rámec zákonného zpracování osobních údajů žadatele pro komunikaci se žadatelem 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Tento údaj urychlí komunikaci mezi žadatelem a poskytovatelem příspěvku</w:t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/>
      </w:pPr>
      <w:r>
        <w:rPr>
          <w:bCs/>
          <w:smallCaps/>
          <w:sz w:val="22"/>
          <w:szCs w:val="22"/>
        </w:rPr>
        <w:t xml:space="preserve">**) </w:t>
      </w:r>
      <w:r>
        <w:rPr>
          <w:bCs/>
          <w:sz w:val="22"/>
          <w:szCs w:val="22"/>
        </w:rPr>
        <w:t>Předání kontaktu ošetřeno příjemcem příspěvku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Textkomente"/>
        <w:numPr>
          <w:ilvl w:val="0"/>
          <w:numId w:val="0"/>
        </w:numPr>
        <w:tabs>
          <w:tab w:val="clear" w:pos="708"/>
          <w:tab w:val="center" w:pos="1980" w:leader="none"/>
        </w:tabs>
        <w:spacing w:before="20" w:after="0"/>
        <w:ind w:left="-142" w:right="158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Osobní údaje uvedené v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  <w:r>
        <w:br w:type="page"/>
      </w:r>
    </w:p>
    <w:p>
      <w:pPr>
        <w:pStyle w:val="Heading"/>
        <w:rPr>
          <w:b w:val="false"/>
          <w:b w:val="false"/>
          <w:bCs w:val="false"/>
          <w:i/>
          <w:i/>
          <w:smallCaps/>
          <w:color w:val="000000"/>
          <w:sz w:val="16"/>
          <w:szCs w:val="22"/>
        </w:rPr>
      </w:pPr>
      <w:r>
        <w:rPr>
          <w:b w:val="false"/>
          <w:bCs w:val="false"/>
          <w:i/>
          <w:smallCaps/>
          <w:color w:val="000000"/>
          <w:sz w:val="16"/>
          <w:szCs w:val="22"/>
        </w:rPr>
      </w:r>
      <w:bookmarkStart w:id="1" w:name="_Hlk59429593"/>
      <w:bookmarkStart w:id="2" w:name="_Hlk59429593"/>
      <w:bookmarkEnd w:id="2"/>
    </w:p>
    <w:p>
      <w:pPr>
        <w:pStyle w:val="Heading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b) POPIS projektu – Příloha žádosti č. 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mallCaps/>
          <w:sz w:val="22"/>
          <w:szCs w:val="32"/>
          <w:u w:val="single"/>
        </w:rPr>
      </w:pPr>
      <w:r>
        <w:rPr>
          <w:b/>
          <w:bCs/>
          <w:smallCaps/>
          <w:sz w:val="22"/>
          <w:szCs w:val="32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2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o projektu </w:t>
            </w:r>
            <w:r>
              <w:rPr>
                <w:sz w:val="22"/>
                <w:szCs w:val="22"/>
              </w:rPr>
              <w:t xml:space="preserve">(popis památky, současný a cílový stav, způsob realizace,  časový harmonogram,  apod.) – </w:t>
            </w:r>
            <w:r>
              <w:rPr>
                <w:b/>
                <w:sz w:val="22"/>
                <w:szCs w:val="22"/>
                <w:u w:val="single"/>
              </w:rPr>
              <w:t>povinně uveďte zde v maximálním rozsahu místa v této tabulce.</w:t>
            </w:r>
          </w:p>
        </w:tc>
      </w:tr>
      <w:tr>
        <w:trPr>
          <w:trHeight w:val="13880" w:hRule="atLeast"/>
          <w:cantSplit w:val="true"/>
        </w:trPr>
        <w:tc>
          <w:tcPr>
            <w:tcW w:w="9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74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hled všech příspěvků od Nadace 700 let města Plzně v roce 2024</w:t>
      </w:r>
    </w:p>
    <w:p>
      <w:pPr>
        <w:pStyle w:val="Heading1"/>
        <w:jc w:val="both"/>
        <w:rPr>
          <w:b w:val="false"/>
          <w:b w:val="false"/>
          <w:caps w:val="false"/>
          <w:smallCaps w:val="false"/>
          <w:sz w:val="32"/>
          <w:szCs w:val="24"/>
          <w:u w:val="single"/>
        </w:rPr>
      </w:pPr>
      <w:r>
        <w:rPr>
          <w:b w:val="false"/>
          <w:caps w:val="false"/>
          <w:smallCaps w:val="false"/>
          <w:sz w:val="32"/>
          <w:szCs w:val="24"/>
          <w:u w:val="single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3231"/>
      </w:tblGrid>
      <w:tr>
        <w:trPr>
          <w:trHeight w:val="39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ce 700 let města Plzně poskytuje nadační příspěvek za těchto podmín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říspěvek je možné poskytnout žadatelům - právnickým osobám, kteří mají ve veřejném rejstříku řádně zapsaný statutární orgán žadatele, včetně způsobu zastupování žadatel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je možné poskytnout žadatelům - fyzickým osobám (majitelům památky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je povinen každou změnu údajů uvedených v žádosti o poskytnutí nadačního příspěvku a skutečností majících vliv na jeho poskytnutí  (zejména změna čísla účtu, zánik, transformace, změna statutárních zástupců, změna termínu ...) oznámit písemně nadaci do 15 ti dnů od vzniku skutečnost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 velkého množství žádostí doporučí  komise správní radě ke schválení počet realizovaných projektů jedním subjekte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říspěvek lze poskytnout pouze v případě, že Smlouva o poskytnutí  nadačního příspěvku bude     uzavřena nejpozději do 60ti kalendářních dnů od schválení správní radou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pěvek lze poskytnout nejdříve 1 měsíc před započetím realizace projektu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 posuzování žádosti se bere v úvahu správnost dodaných dokladů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říspěvek není právní náro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musí mít vyrovnané všechny závazky vůči nadaci. Za nevyrovnané závazky se také považují předchozí kontrolou zjištěné závady v čerpání a vyúčtování nadačního příspěvku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poskytnutí nadačního musí statutární orgán podepsat v kanceláři osobně před pracovníky nadace nebo dodat smlouvu s notářsky ověřeným podpisem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i se toto omezení netý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ávní rada Nadace 700 let města Plzně dne 1. února 2021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Bezmezer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ádost musí být podána osobně do kanceláře nadace od </w:t>
      </w:r>
      <w:r>
        <w:rPr>
          <w:b/>
          <w:bCs/>
          <w:sz w:val="22"/>
          <w:szCs w:val="22"/>
          <w:u w:val="single"/>
        </w:rPr>
        <w:t>2. prosince 2024 do 29. ledna 2025</w:t>
      </w:r>
      <w:r>
        <w:rPr>
          <w:b/>
          <w:bCs/>
          <w:sz w:val="22"/>
          <w:szCs w:val="22"/>
        </w:rPr>
        <w:t xml:space="preserve">  do 12:0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ud zvolí žadatel jiný způsob doručení, je povinen o tom nadaci informovat a dohodnout postup podání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onzultace žádosti je možná do 15. ledna 2025  to pouze po předchozí telefonické domluvě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077" w:right="74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2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mallCap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0"/>
      <w:szCs w:val="20"/>
    </w:rPr>
  </w:style>
  <w:style w:type="paragraph" w:styleId="List">
    <w:name w:val="List"/>
    <w:basedOn w:val="Normal"/>
    <w:pPr>
      <w:ind w:left="283" w:right="11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4:00Z</dcterms:created>
  <dc:creator>Brigáda Nadace 700</dc:creator>
  <dc:description/>
  <cp:keywords/>
  <dc:language>en-US</dc:language>
  <cp:lastModifiedBy>Bílá Lenka</cp:lastModifiedBy>
  <cp:lastPrinted>2021-01-25T10:38:00Z</cp:lastPrinted>
  <dcterms:modified xsi:type="dcterms:W3CDTF">2024-11-28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